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F497D"/>
          <w:sz w:val="52"/>
          <w:szCs w:val="40"/>
          <w:lang w:val="en-US"/>
        </w:rPr>
      </w:pPr>
      <w:r>
        <w:rPr>
          <w:rFonts w:cs="Times New Roman" w:ascii="Times New Roman" w:hAnsi="Times New Roman"/>
          <w:b/>
          <w:color w:val="1F497D"/>
          <w:sz w:val="52"/>
          <w:szCs w:val="40"/>
          <w:lang w:val="en-US"/>
        </w:rPr>
        <w:t>LỊCH CÔNG TÁC TUẦN 11 HKI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Từ ngày 16/11/2020 đến 22/11/202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50"/>
        <w:gridCol w:w="6751"/>
      </w:tblGrid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Ứ/NGÀY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SÁNG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HIỀU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ứ Ha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gày 16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1: Chào cờ, sơ kết tuầ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5: Chào cờ, sơ kết tuần</w:t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7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70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8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ổ Vật lý – Kỹ thuật báo cáo chuyên đề</w:t>
              <w:br/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ội dung cơ bản trong việc biên soạn giáo án dạy học theo định hướng STE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Giáo Viên: Nguyễn Thục Uyên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Báo cáo nội dung tập huấn thực hiện ma trận đề do Sở tổ chứ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Giáo viên: Lê Hồng Hải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19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ao giảng tổ TD+Q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2-11A3-“Đệm bóng thấp tay”GV: Lê Thị Kha L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5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Sá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0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g45: Lễ kỷ niệm ngày Nhà giáo Việt Nam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p: Toàn thể CB-GV-NV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rang phục: Lên lớp, GV nam đeo cà v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gày 21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ết 1: SHL</w:t>
              <w:br/>
              <w:t>8g00: Họp liên tịch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p: BGH+ TTCM + CTCĐ + TLTN + BTCĐGV + TKHĐ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Địa điểm: Phòng khác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iết 3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HL</w:t>
            </w:r>
          </w:p>
        </w:tc>
      </w:tr>
      <w:tr>
        <w:trPr>
          <w:trHeight w:val="6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gày 22/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8:07:00Z</dcterms:created>
  <dc:creator>Administrator</dc:creator>
  <dc:description/>
  <cp:keywords/>
  <dc:language>en-US</dc:language>
  <cp:lastModifiedBy>HOC VU</cp:lastModifiedBy>
  <cp:lastPrinted>2020-11-14T13:54:00Z</cp:lastPrinted>
  <dcterms:modified xsi:type="dcterms:W3CDTF">2020-11-14T07:01:00Z</dcterms:modified>
  <cp:revision>219</cp:revision>
  <dc:subject/>
  <dc:title/>
</cp:coreProperties>
</file>